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ind w:left="354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ab/>
        <w:t xml:space="preserve">        Cedry Wielkie, dnia 05-11-2021 r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ieczątka zamawiającego)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bookmarkStart w:id="0" w:name="_Hlk86913356"/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NA WSPARCIE NAUCZYCIELI - PRZEPROWADZENIE SZKOLEŃ </w:t>
      </w:r>
      <w:bookmarkEnd w:id="0"/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Default"/>
        <w:ind w:left="5664" w:hanging="0"/>
        <w:rPr>
          <w:b/>
          <w:b/>
          <w:bCs/>
        </w:rPr>
      </w:pPr>
      <w:r>
        <w:rPr>
          <w:b/>
          <w:bCs/>
        </w:rPr>
        <w:t>Centrum Interaktywnej Edukacji i Zabawy EduFun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ul. Morska 5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84-240 Reda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Zamawiający </w:t>
      </w:r>
    </w:p>
    <w:p>
      <w:pPr>
        <w:pStyle w:val="Normal"/>
        <w:spacing w:before="0" w:after="0"/>
        <w:ind w:left="383" w:hanging="0"/>
        <w:contextualSpacing/>
        <w:rPr/>
      </w:pPr>
      <w:r>
        <w:rPr>
          <w:rFonts w:cs="Calibri"/>
        </w:rPr>
        <w:t xml:space="preserve">Gmina Cedry Wielkie, ul. M. Płażyńskiego 16, 83-020 Cedry Wielkie, Tel. 58 6836164, faks 58 6836166, Adres strony internetowej zamawiającego: </w:t>
      </w:r>
      <w:hyperlink r:id="rId2">
        <w:r>
          <w:rPr>
            <w:rStyle w:val="InternetLink"/>
            <w:rFonts w:cs="Calibri"/>
          </w:rPr>
          <w:t>www.cedry-wielkie.pl</w:t>
        </w:r>
      </w:hyperlink>
      <w:r>
        <w:rPr>
          <w:rFonts w:cs="Calibri"/>
        </w:rPr>
        <w:t xml:space="preserve"> przeprowadzająca postępowanie w imieniu  i na rzecz partnerów: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Cedry Wielkie, ul. M. Płażyńskiego 16, 83-020 Cedry Wielkie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 xml:space="preserve">Gmina Suchy Dąb, ul. Gdańska 17, 83-022 Suchy Dąb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contextualSpacing/>
        <w:rPr>
          <w:rFonts w:cs="Calibri"/>
        </w:rPr>
      </w:pPr>
      <w:r>
        <w:rPr>
          <w:rFonts w:cs="Calibri"/>
        </w:rPr>
        <w:t>Gmina Trąbki Wielkie, ul. Gdańska 12, 83-034 Trąbki Wielkie</w:t>
      </w:r>
    </w:p>
    <w:p>
      <w:pPr>
        <w:pStyle w:val="Default"/>
        <w:ind w:left="2832" w:firstLine="708"/>
        <w:rPr/>
      </w:pPr>
      <w:r>
        <w:rPr>
          <w:rFonts w:cs="Calibri" w:ascii="Calibri" w:hAnsi="Calibri"/>
          <w:bCs/>
          <w:i/>
          <w:sz w:val="22"/>
          <w:szCs w:val="22"/>
        </w:rPr>
        <w:t>nazwa Zamawiającego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</w:rPr>
      </w:pPr>
      <w:bookmarkStart w:id="1" w:name="_Hlk86910888"/>
      <w:bookmarkEnd w:id="1"/>
      <w:r>
        <w:rPr>
          <w:rFonts w:cs="Calibri"/>
          <w:b/>
          <w:bCs/>
        </w:rPr>
        <w:t xml:space="preserve">Podpisanie umowy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Umowa zostanie podpisana z Gminą Cedry Wielkie ul. M. Płażyńskiego 16, 83-020 Cedry Wielkie i obejmować będzie łącznie nauczycieli ze wszystkich gmin partnerskich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86910888"/>
      <w:bookmarkStart w:id="3" w:name="_Hlk86910888"/>
      <w:bookmarkEnd w:id="3"/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before="0" w:after="0"/>
        <w:ind w:left="383" w:hanging="0"/>
        <w:contextualSpacing/>
        <w:rPr>
          <w:rFonts w:cs="Calibri"/>
        </w:rPr>
      </w:pPr>
      <w:r>
        <w:rPr>
          <w:rFonts w:cs="Calibri"/>
        </w:rPr>
        <w:t xml:space="preserve">Wykonanie działań w zakresie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wsparcia nauczycieli - przeprowadzenie szkoleń  </w:t>
      </w:r>
      <w:r>
        <w:rPr>
          <w:rFonts w:cs="Calibri"/>
        </w:rPr>
        <w:t xml:space="preserve">w ramach projektu o numerze RPPM.03.02.01-22-0007/21 „Pomorskie Żagle Wiedzy. Edukacja Morska i Żeglarska w Gminach Cedry Wielkie, Suchy Dąb i Trąbki Wielkie” w ramach Regionalnego Programu Operacyjnego Województwa Pomorskiego na lata 2014-2020 współfinansowanego z Europejskiego Funduszu Społecznego realizowanego w ramach Osi Priorytetowej 03 Edukacja, Działania 03.02. Edukacja ogólna, Poddziałania 03.02.01 Jakość edukacji ogólnej. </w:t>
      </w:r>
    </w:p>
    <w:p>
      <w:pPr>
        <w:pStyle w:val="Default"/>
        <w:ind w:left="3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mówienie obejmuje następujące szkolenia: 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3"/>
        <w:gridCol w:w="64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wartość pakietu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Prowadzenie procesu nauczania opartego na metodzie projektu i eksperymentu z wykorzystaniem ICT w edukacji morskiej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Do prowadzenia przedmiotowego szkolenia wymagane jest zatrudnienie trenera (wykwalifikowanego szkoleniowca) wraz z zakupem materiałów szkoleniowymi niezbędnych do przeprowadzania szkoleń w zakresie:  proces nauczania opartego na metodzie projektu i eksperymentu z wykorzystaniem ICT w edukacji morskiej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Zajęcia prowadzone będą w 3 grupach 9 osobowych.  Łącznie 27 osób w trzech lokalizacjach. W ramach zadania zaplanowano po 20 godz. zajęć (tj. po 20 godzin na poszczególną gminę, w grupach 9 osobowych). Łącznia ilość godzin 60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ztałtowanie i rozwijanie u uczniów kompetencji kluczowych, kreatywności i innowacyjności w praktycznych zajęciach marynistycznych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prowadzenia przedmiotowego szkolenia wymagane jest zatrudnieni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enera (wykwalifikowanego szkoleniowca) wraz z materiałami szkoleniowymi niezbędnymi do przeprowadzania  szkolenia „Kształtowanie i rozwijanie u uczniów kompetencji kluczowych, kreatywności i innowacyjności w praktycznych zajęciach marynistycznych”.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skierowane dla 27 nauczycieli, podzielonych na 3 grupy po 9 osób. Na każdą grupę przewidziano 20 godz. zajęć.  Szkolenie ma na celu przygotowanie nauczycieli do praktycznego i teoretycznego nauczania żeglarstwa oraz prowadzenia teoretycznych i praktycznych zajęć ogólno-żeglarskich. Doskonalenia umiejętności i kompetencji zawodowych nauczycieli do stosowania metod oraz form organizacyjnych sprzyjających kształtowaniu i rozwijania u uczniów komp. klucz., kreatywności i innowacyjności bazując na doświadczeniach i wiedzy w zakresie edukacji morskiej i żeglarskiej.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tosowane będą metody skierowane na aktywność ucznia m.in. poprzez zabawy muzyczne i prace plastyczno-techniczne. Założeniem prowadzonych zajęć jest budowanie sylwetki aktywnego i twórczego ucznia. 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maty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udowanie warsztatu efektywnego nauczyciela i wychowawcy metodą treningu twórczego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reatywny nauczyciel – twórca pomocy dydaktycznych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jak rozpoznawać bariery motywacyjne w klasie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omunikacja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dyskusja dydaktyczna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aca wychowawcza szkoły;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kazane bloki realizowane będą na zasadzie przekazania nauczycielom odpowiednich narzędzi, bazujących na marynistyce.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Łącznia ilość godzin 60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sowanie włączających metod pracy, skutecznych technik nauczania i uczenia się z wykorzystaniem ICT w edukacji żeglarskiej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prowadzenia przedmiotowego szkolenia wymagane jest zatrudnieni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renera (wykwalifikowanego szkoleniowca) wraz z materiałami szkoleniowymi niezbędnymi do przeprowadzania  szkolenia „Stosowanie włączających metod pracy, skutecznych technik nauczania i uczenia się z wykorzystaniem ICT w edukacji żeglarskiej”. 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dla 27 nauczycieli, podzielonych na 3 grupy po 9 osób.   Na każdą grupę przewidziano 20 godz. Zajęcia mają na celu przygotowanie nauczycieli do praktycznego  i teoretycznego nauczania żeglarstwa oraz prowadzenia teoretycznych i praktycznych zajęć ogólno-żeglarskich. Poprzez zdobytą wiedzę i umiejętności Nauczyciele wzmocnią kompetencje kluczowe u Uczniów - kompetencje społeczne i obywatelskie, umiejętność uczenia się. Poznają jak stosować metody i techniki skoncentrowane na aktywnej pracy uczniów podczas zajęć lekcyjnych i pozalekcyjnych. Jak prowadzić  warsztaty edukacyjne z zakresu żeglarstwa gdzie uczestnicy będą brali aktywny udział na zajęciach. Podczas zajęć stosowane będą różnorodne metody.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Łącznia ilość godzin 60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4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noszenie kompetencji cyfrowych nauczycieli, korzystania z narzędzi TIK w trakcie warsztatów praktycznych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o prowadzenia przedmiotowego szkolenia wymagane jest zatrudnienie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enera (wykwalifikowanego szkoleniowca) wraz z materiałami szkoleniowymi niezbędnymi do przeprowadzania  szkolenia „Podnoszenie kompetencji cyfrowych nauczycieli, korzystania z narzędzi TIK w trakcie warsztatów praktycznych”</w:t>
            </w:r>
          </w:p>
          <w:p>
            <w:pPr>
              <w:pStyle w:val="Normal"/>
              <w:autoSpaceDE w:val="false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lenie skierowane do 27 nauczycieli, podzielonych na 3 grupy po 9 osób. Na każdą grupę przewidziano 20h zajęć. Szkolenie ma na celu wyposażenie Nauczycieli w wiedzę i umiejętności z zakresu TIK w żeglarstwie. Nauczą się jak wykorzystywać nowoczesne technologię w żeglarstwie. Przyswojona wiedza pozwoli przygotować Nauczycieli do prowadzenia zajęć pozalekcyjnych oraz części zajęć praktycznych na Przystani Żeglarskiej w Błotniku Dodatkowo dowiedzą się jak prowadzić lekcje w systemie e-learningowym. Jest to dobra metoda na pozalekcyjne dostarczenie wiedzy. Oprócz tego, dzięki testom i różnorakim zadaniom, może ułatwić utrwalenie wiedzy i umiejętności z zakresu żeglarstwa. Możliwe jest także stworzenie innego rodzaju materiałów. Prowadzone szkolenia korelować będą z tematyką skierowaną bezpośrednio do Uczniów w ramach zajęć szkolnych i pozaszkolnych.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Łącznia ilość godzin 60.</w:t>
            </w:r>
          </w:p>
        </w:tc>
      </w:tr>
    </w:tbl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br w:type="textWrapping" w:clear="all"/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amach każdego szkolenia (zadania) dodatkowo do wykonawcy należy: </w:t>
      </w:r>
    </w:p>
    <w:p>
      <w:pPr>
        <w:pStyle w:val="Defaul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abezpieczenie niezbędnego sprzętu do prowadzania określonego zadania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zeprowadzenie zajęć w terminie i miejscu wskazanym przez Zamawiającego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owadzenie dokumentacji, w tym</w:t>
      </w:r>
      <w:r>
        <w:rPr>
          <w:rFonts w:eastAsia="Times New Roman"/>
          <w:sz w:val="20"/>
          <w:szCs w:val="20"/>
          <w:lang w:eastAsia="pl-PL"/>
        </w:rPr>
        <w:t>: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listy obecności z zajęć;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zienników zajęć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zawierającej inf. o postępach szkolenia opartą na pomiarach  </w:t>
      </w:r>
    </w:p>
    <w:p>
      <w:pPr>
        <w:pStyle w:val="Default"/>
        <w:numPr>
          <w:ilvl w:val="1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okumentacji fotograficzną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konywanie POMIARU rezultatów: min 1 x na miesiąc; w ciągu 4 tygodni od zakończenia wsparcia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kazanie kopii materiałów szkoleniowych wykorzystywanych do zajęć ( w wersji papierowej i elektronicznej)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ygotowanie certyfikatów potwierdzających zakończenie szkole</w:t>
      </w:r>
    </w:p>
    <w:p>
      <w:pPr>
        <w:pStyle w:val="Default"/>
        <w:ind w:left="383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unki realizacji zamówienia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Termin realizacji zamówienia: grudzień 2021 – styczeń 2022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851" w:hanging="403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Miejsce realizacji zamówienia: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rząd Gminy Cedry Wielkie, ul. M. Płażyńskiego 16, 83-020 Cedry Wielkie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rząd Gminy Suchy Dąb, ul. Gdańska 17, 83-022 Suchy Dąb </w:t>
      </w:r>
    </w:p>
    <w:p>
      <w:pPr>
        <w:pStyle w:val="Akapitzlist"/>
        <w:numPr>
          <w:ilvl w:val="2"/>
          <w:numId w:val="10"/>
        </w:numPr>
        <w:spacing w:lineRule="auto" w:line="240" w:before="0" w:after="0"/>
        <w:ind w:left="1560" w:hanging="72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Urząd Gminy Trąbki Wielkie, ul. Gdańska 12, 83-034 Trąbki Wielkie</w:t>
      </w:r>
    </w:p>
    <w:p>
      <w:pPr>
        <w:pStyle w:val="Akapitzlist"/>
        <w:spacing w:lineRule="auto" w:line="240" w:before="0" w:after="0"/>
        <w:ind w:left="840" w:hanging="0"/>
        <w:contextualSpacing/>
        <w:jc w:val="both"/>
        <w:rPr/>
      </w:pPr>
      <w:r>
        <w:rPr>
          <w:rFonts w:cs="Calibri"/>
        </w:rPr>
        <w:t xml:space="preserve">Dla każdego miejsca realizacji zaplanowano dostawę  po 9 pakietów z każdego zadania.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Wszystkie pozycje asortymentu poszczególnych zadań stanowiące przedmiot zapytania muszą być nowe, kompletne i posiadają wymagane prawem atesty i certyfikat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i sposób przekazania odpowiedzi przez wykonawcę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ę należy sporządzić na formularzu ofertowym, którego wzór stanowi Załącznik nr 1 do niniejszego Zapytania.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Oferty należy składać </w:t>
      </w:r>
      <w:r>
        <w:rPr>
          <w:rFonts w:cs="Calibri"/>
          <w:bCs/>
        </w:rPr>
        <w:t>do dnia</w:t>
      </w:r>
      <w:r>
        <w:rPr>
          <w:rFonts w:cs="Calibri"/>
          <w:b/>
          <w:bCs/>
        </w:rPr>
        <w:t xml:space="preserve"> 20.11.2021 r. </w:t>
      </w:r>
      <w:r>
        <w:rPr>
          <w:rFonts w:cs="Calibri"/>
          <w:b/>
        </w:rPr>
        <w:t>do godz. 12.00</w:t>
      </w:r>
      <w:r>
        <w:rPr>
          <w:rFonts w:cs="Calibri"/>
        </w:rPr>
        <w:t xml:space="preserve"> w sekretariacie Urzędu Gminy Cedry Wielkie ul. M. Płażyńskiego 16, 83-020 Cedry Wielkie lub na adres poczty elektronicznej </w:t>
      </w:r>
      <w:hyperlink r:id="rId3">
        <w:r>
          <w:rPr>
            <w:rStyle w:val="InternetLink"/>
            <w:rFonts w:cs="Calibri"/>
          </w:rPr>
          <w:t>maciej.kossakowski@cedry-wielkie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ind w:left="851" w:hanging="425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Zamawiający zastrzega sobie prawo do unieważnienia niniejszego zapytania bez podania przyczyny</w:t>
      </w:r>
    </w:p>
    <w:p>
      <w:pPr>
        <w:pStyle w:val="Default"/>
        <w:numPr>
          <w:ilvl w:val="0"/>
          <w:numId w:val="11"/>
        </w:numPr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dokumenty lub informacje </w:t>
      </w:r>
    </w:p>
    <w:p>
      <w:pPr>
        <w:pStyle w:val="Default"/>
        <w:numPr>
          <w:ilvl w:val="1"/>
          <w:numId w:val="8"/>
        </w:numPr>
        <w:ind w:left="851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 i wyjaśnień dotyczących treści zapytania udziela pan Maciej Kossakowski, tel. 586922038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ciej.kossakowski@cedry-wielkie.pl</w:t>
        </w:r>
      </w:hyperlink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Sporządził:</w:t>
        <w:tab/>
        <w:tab/>
        <w:tab/>
        <w:tab/>
        <w:tab/>
        <w:tab/>
        <w:tab/>
        <w:t xml:space="preserve">    </w:t>
        <w:tab/>
        <w:t xml:space="preserve"> Zatwierdził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       </w:t>
      </w:r>
      <w:r>
        <w:rPr>
          <w:rFonts w:cs="Calibri" w:ascii="Calibri" w:hAnsi="Calibri"/>
          <w:bCs/>
          <w:i/>
          <w:sz w:val="22"/>
          <w:szCs w:val="22"/>
        </w:rPr>
        <w:t>podpis pracownika</w:t>
        <w:tab/>
        <w:tab/>
        <w:tab/>
        <w:tab/>
        <w:tab/>
        <w:tab/>
        <w:tab/>
        <w:t xml:space="preserve">                  pieczątka i podpis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1. Formularz ofertowy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WSPARCIE NAUCZYCIELI - PRZEPROWADZENIE SZKOLEŃ 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</w:t>
      </w:r>
      <w:r>
        <w:rPr>
          <w:rFonts w:cs="Tahoma" w:ascii="Tahoma" w:hAnsi="Tahoma"/>
          <w:i/>
          <w:sz w:val="20"/>
          <w:szCs w:val="20"/>
        </w:rPr>
        <w:t xml:space="preserve">., dnia </w:t>
      </w:r>
      <w:r>
        <w:rPr>
          <w:rFonts w:cs="Tahoma" w:ascii="Tahoma" w:hAnsi="Tahoma"/>
          <w:sz w:val="20"/>
          <w:szCs w:val="20"/>
        </w:rPr>
        <w:t>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 xml:space="preserve">..…….. </w:t>
        <w:tab/>
        <w:tab/>
        <w:tab/>
        <w:tab/>
        <w:t xml:space="preserve">     </w:t>
        <w:tab/>
        <w:tab/>
        <w:t xml:space="preserve"> (miejscowość, </w:t>
        <w:tab/>
        <w:tab/>
        <w:tab/>
        <w:t>dat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pieczęć oferenta)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Gmina Cedry Wielkie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l. M. Płażyńskiego 16,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3-020 Cedry Wielkie,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oferent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edziba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telefonu/faksu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realizację zamówienia zgodnie z parametrami określonymi w zapytaniu ofertowym z dnia 05-11-2021 r. za kwotę łączną: brutto: ……………………. zł (słownie ……………………………….……….…………….. zł), w tym: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47"/>
        <w:gridCol w:w="1284"/>
        <w:gridCol w:w="1274"/>
        <w:gridCol w:w="1840"/>
      </w:tblGrid>
      <w:tr>
        <w:trPr>
          <w:trHeight w:val="4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ycja zamówi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tek 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Prowadzenie procesu nauczania opartego na metodzie projektu i eksperymentu z wykorzystaniem ICT w edukacji morski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ształtowanie i rozwijanie u uczniów kompetencji kluczowych, kreatywności i innowacyjności w praktycznych zajęciach marynist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3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sowanie włączających metod pracy, skutecznych technik nauczania i uczenia się z wykorzystaniem ICT w edukacji żeglarski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adanie 4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noszenie kompetencji cyfrowych nauczycieli, korzystania z narzędzi TIK w trakcie warsztatów prakt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owana cena za całość zamówienia zawiera wszystkie koszty związane z realizacją przedmiotu zamówienia. 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i nie wnosimy do niej zastrzeżeń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zaoferowana cena pozostanie niezmieniona przez cały okres realizacji zamówienia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rzyznania nam zamówienia zobowiązujemy się do zawarcia umowy w miejscu i terminie wskazanym przez zamawiającego.</w:t>
      </w:r>
    </w:p>
    <w:p>
      <w:pPr>
        <w:pStyle w:val="Normal"/>
        <w:numPr>
          <w:ilvl w:val="3"/>
          <w:numId w:val="3"/>
        </w:numPr>
        <w:ind w:left="56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żam się za związanego ofertą przez 30 dni od dnia, w którym dokonano otwarcia ofer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iż spełniamy warunki dotycz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4032" w:leader="none"/>
        </w:tabs>
        <w:ind w:left="439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left="4395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upoważnionego przedstawiciela oferenta)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20980</wp:posOffset>
          </wp:positionH>
          <wp:positionV relativeFrom="page">
            <wp:posOffset>10014585</wp:posOffset>
          </wp:positionV>
          <wp:extent cx="7019925" cy="3594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3680</wp:posOffset>
          </wp:positionH>
          <wp:positionV relativeFrom="page">
            <wp:posOffset>217170</wp:posOffset>
          </wp:positionV>
          <wp:extent cx="7023735" cy="7594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3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red6">
    <w:name w:val="bred-6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ry-wielkie.pl/" TargetMode="External"/><Relationship Id="rId3" Type="http://schemas.openxmlformats.org/officeDocument/2006/relationships/hyperlink" Target="mailto:maciej.kossakowski@cedry-wielkie.pl" TargetMode="External"/><Relationship Id="rId4" Type="http://schemas.openxmlformats.org/officeDocument/2006/relationships/hyperlink" Target="mailto:maciej.kossakowski@cedry-wiel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1:00Z</dcterms:created>
  <dc:creator>User</dc:creator>
  <dc:description/>
  <cp:keywords/>
  <dc:language>en-US</dc:language>
  <cp:lastModifiedBy>M K</cp:lastModifiedBy>
  <cp:lastPrinted>2021-11-04T13:41:00Z</cp:lastPrinted>
  <dcterms:modified xsi:type="dcterms:W3CDTF">2021-11-04T12:48:00Z</dcterms:modified>
  <cp:revision>12</cp:revision>
  <dc:subject/>
  <dc:title/>
</cp:coreProperties>
</file>